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</w:t>
      </w:r>
      <w:r>
        <w:rPr>
          <w:rStyle w:val="Normaltextrun"/>
          <w:rFonts w:cs="Arial" w:ascii="Arial" w:hAnsi="Arial"/>
          <w:b/>
          <w:bCs/>
          <w:sz w:val="32"/>
          <w:szCs w:val="32"/>
          <w:lang w:val="ru-RU"/>
        </w:rPr>
        <w:t xml:space="preserve">Prijedlog godišnjeg izvedbenog kurikuluma za Srpski jezik u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cs="Arial" w:ascii="Arial" w:hAnsi="Arial"/>
          <w:b/>
          <w:bCs/>
          <w:sz w:val="32"/>
          <w:szCs w:val="32"/>
        </w:rPr>
        <w:t>3</w:t>
      </w:r>
      <w:r>
        <w:rPr>
          <w:rStyle w:val="Normaltextrun"/>
          <w:rFonts w:cs="Arial" w:ascii="Arial" w:hAnsi="Arial"/>
          <w:b/>
          <w:bCs/>
          <w:sz w:val="32"/>
          <w:szCs w:val="32"/>
          <w:lang w:val="ru-RU"/>
        </w:rPr>
        <w:t>. razredu 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srednje</w:t>
      </w:r>
      <w:r>
        <w:rPr>
          <w:rStyle w:val="Normaltextrun"/>
          <w:rFonts w:cs="Arial" w:ascii="Arial" w:hAnsi="Arial"/>
          <w:b/>
          <w:bCs/>
          <w:sz w:val="32"/>
          <w:szCs w:val="32"/>
          <w:lang w:val="ru-RU"/>
        </w:rPr>
        <w:t> škole 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za školsku 202</w:t>
      </w:r>
      <w:r>
        <w:rPr>
          <w:rStyle w:val="Normaltextrun"/>
          <w:rFonts w:cs="Arial" w:ascii="Arial" w:hAnsi="Arial"/>
          <w:b/>
          <w:bCs/>
          <w:sz w:val="32"/>
          <w:szCs w:val="32"/>
          <w:lang w:val="sr-RS"/>
        </w:rPr>
        <w:t>1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./202</w:t>
      </w:r>
      <w:r>
        <w:rPr>
          <w:rStyle w:val="Normaltextrun"/>
          <w:rFonts w:cs="Arial" w:ascii="Arial" w:hAnsi="Arial"/>
          <w:b/>
          <w:bCs/>
          <w:sz w:val="32"/>
          <w:szCs w:val="32"/>
          <w:lang w:val="sr-RS"/>
        </w:rPr>
        <w:t>2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.</w:t>
      </w:r>
      <w:r>
        <w:rPr>
          <w:rStyle w:val="Normaltextrun"/>
          <w:rFonts w:cs="Arial" w:ascii="Arial" w:hAnsi="Arial"/>
          <w:sz w:val="32"/>
          <w:szCs w:val="32"/>
          <w:lang w:val="en-US"/>
        </w:rPr>
        <w:t> 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godin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b/>
          <w:b/>
          <w:bCs/>
          <w:sz w:val="32"/>
          <w:szCs w:val="32"/>
        </w:rPr>
      </w:pPr>
      <w:r>
        <w:rPr>
          <w:rStyle w:val="Normaltextrun"/>
          <w:rFonts w:eastAsia="Arial" w:cs="Arial" w:ascii="Arial" w:hAnsi="Arial"/>
          <w:b/>
          <w:bCs/>
          <w:sz w:val="32"/>
          <w:szCs w:val="32"/>
          <w:lang w:val="sr-RS"/>
        </w:rPr>
        <w:t xml:space="preserve">            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Предлог годишњег oперативног курикулума за Српски језик у 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Style w:val="Normaltextrun"/>
          <w:rFonts w:eastAsia="Arial" w:cs="Arial" w:ascii="Arial" w:hAnsi="Arial"/>
          <w:b/>
          <w:bCs/>
          <w:sz w:val="32"/>
          <w:szCs w:val="32"/>
          <w:lang w:val="sr-RS"/>
        </w:rPr>
        <w:t xml:space="preserve">       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3. разреду ср</w:t>
      </w:r>
      <w:r>
        <w:rPr>
          <w:rStyle w:val="Normaltextrun"/>
          <w:rFonts w:cs="Arial" w:ascii="Arial" w:hAnsi="Arial"/>
          <w:b/>
          <w:bCs/>
          <w:sz w:val="32"/>
          <w:szCs w:val="32"/>
          <w:lang w:val="sr-RS"/>
        </w:rPr>
        <w:t>е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дње школе за школску 202</w:t>
      </w:r>
      <w:r>
        <w:rPr>
          <w:rStyle w:val="Normaltextrun"/>
          <w:rFonts w:cs="Arial" w:ascii="Arial" w:hAnsi="Arial"/>
          <w:b/>
          <w:bCs/>
          <w:sz w:val="32"/>
          <w:szCs w:val="32"/>
          <w:lang w:val="sr-RS"/>
        </w:rPr>
        <w:t>1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/202</w:t>
      </w:r>
      <w:r>
        <w:rPr>
          <w:rStyle w:val="Normaltextrun"/>
          <w:rFonts w:cs="Arial" w:ascii="Arial" w:hAnsi="Arial"/>
          <w:b/>
          <w:bCs/>
          <w:sz w:val="32"/>
          <w:szCs w:val="32"/>
          <w:lang w:val="sr-RS"/>
        </w:rPr>
        <w:t>2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>.</w:t>
      </w:r>
      <w:r>
        <w:rPr>
          <w:rStyle w:val="Normaltextrun"/>
          <w:rFonts w:cs="Arial" w:ascii="Arial" w:hAnsi="Arial"/>
          <w:sz w:val="32"/>
          <w:szCs w:val="32"/>
          <w:lang w:val="en-US"/>
        </w:rPr>
        <w:t> </w:t>
      </w:r>
      <w:r>
        <w:rPr>
          <w:rStyle w:val="Normaltextrun"/>
          <w:rFonts w:cs="Arial" w:ascii="Arial" w:hAnsi="Arial"/>
          <w:b/>
          <w:bCs/>
          <w:sz w:val="32"/>
          <w:szCs w:val="32"/>
        </w:rPr>
        <w:t xml:space="preserve"> годину</w:t>
      </w:r>
      <w:r>
        <w:rPr>
          <w:rStyle w:val="Eop"/>
          <w:rFonts w:cs="Arial" w:ascii="Arial" w:hAnsi="Arial"/>
          <w:sz w:val="32"/>
          <w:szCs w:val="32"/>
        </w:rPr>
        <w:t> </w:t>
      </w:r>
    </w:p>
    <w:p>
      <w:pPr>
        <w:pStyle w:val="Normal"/>
        <w:ind w:left="435" w:hanging="0"/>
        <w:jc w:val="center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ind w:left="435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Tri sata tjedno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10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sat</w:t>
      </w:r>
      <w:r>
        <w:rPr>
          <w:rFonts w:cs="Arial" w:ascii="Arial" w:hAnsi="Arial"/>
          <w:sz w:val="28"/>
          <w:szCs w:val="28"/>
          <w:lang w:val="hr-HR"/>
        </w:rPr>
        <w:t>i)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 xml:space="preserve">Smjer: ekonomist, komercijalist 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hr-HR"/>
        </w:rPr>
        <w:t>Три часа недељно (</w:t>
      </w:r>
      <w:r>
        <w:rPr>
          <w:rFonts w:cs="Arial" w:ascii="Arial" w:hAnsi="Arial"/>
          <w:b/>
          <w:sz w:val="28"/>
          <w:szCs w:val="28"/>
          <w:lang w:val="hr-HR"/>
        </w:rPr>
        <w:t xml:space="preserve">105 </w:t>
      </w:r>
      <w:r>
        <w:rPr>
          <w:rFonts w:cs="Arial" w:ascii="Arial" w:hAnsi="Arial"/>
          <w:b/>
          <w:sz w:val="28"/>
          <w:szCs w:val="28"/>
        </w:rPr>
        <w:t>часов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  <w:t>Смер: економиста, комерцијалиста</w:t>
      </w:r>
    </w:p>
    <w:p>
      <w:pPr>
        <w:pStyle w:val="Normal"/>
        <w:ind w:left="435" w:hanging="0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ind w:left="435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ПРОФЕСОР: Слађана Миљешић Ћићић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5954"/>
        <w:gridCol w:w="1417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ИСАК 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СТОВ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АСПИТНО-ОБРАЗОВНИ ИСХОД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ВИРНИ БРОЈ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РЕЛАЦИЈ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 срца до разу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253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-рани, патријархални и зрели грађански романтизам; од Његоша до Л.Костића;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Santa Maria della Salute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sr-RS" w:eastAsia="hr-HR"/>
              </w:rPr>
              <w:t>(понављање поетике романтизма)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 Светозар Марковић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евање и мишљењ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(одломак)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 xml:space="preserve"> Јаков Игњато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Вечити младожења*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различити програмски и поетички текстови и књижевне критике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  <w:lang w:val="sr-RS"/>
                </w:rPr>
                <w:t>https://www.youtube.com/watch?v=pOFzGhXwUMM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(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  <w:lang w:val="sr-RS"/>
              </w:rPr>
              <w:t>Јаков Игњатовић; Вечити младожења-о роману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Ненад Гугл; Предговор Антологији новије српске лирик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тeрпрeтирa пoeтику рoмaнтиз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2.5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описује друштвeнoистoриjски и културни кoнтeкст тeкстoвa насталих од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60.-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година до краја 19. ве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терпретира пoeтику рeaлиз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вeштину критичкoг читaњ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-самостално тражи нове информације из различитих извора, трансф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ише</w:t>
            </w: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 их у ново знање и успешно примјењује при решавању проблема (uku A.4/5.1. Управљање информација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О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color w:val="F79646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F79646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ио сам страшан са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Милован Ђ. Глиш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Глава шеће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Лаза Лазаре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Ветар*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sr-RS"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Стеван Срема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 xml:space="preserve">Зона Замфиров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(одломак, филм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Симо Матавуљ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оваре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Радоје Домано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Вођ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Данг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Бранислав Нуш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окојник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Војислав Ил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Сиво, суморно неб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Запуштени источник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highlight w:val="white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val="sr-RS" w:eastAsia="hr-H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pBdr/>
              <w:spacing w:lineRule="auto" w:line="240" w:before="0" w:after="0"/>
              <w:ind w:left="253" w:hanging="253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различити програмски и поетички текстови и књижевне критике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hr-HR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ФИЛМ: </w:t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>реализам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uOw-PNuzj_o&amp;t=7s</w:t>
              </w:r>
            </w:hyperlink>
          </w:p>
          <w:p>
            <w:pPr>
              <w:pStyle w:val="ListParagraph"/>
              <w:pBdr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>Глава шећер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: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hr-HR"/>
                </w:rPr>
                <w:t>https://www.youtube.com/watch?v=m6mbOIda3yw</w:t>
              </w:r>
            </w:hyperlink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 xml:space="preserve">Радоје Домановић: </w:t>
            </w:r>
          </w:p>
          <w:p>
            <w:pPr>
              <w:pStyle w:val="ListParagraph"/>
              <w:pBdr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K9e_Wj1xYGU</w:t>
              </w:r>
            </w:hyperlink>
          </w:p>
          <w:p>
            <w:pPr>
              <w:pStyle w:val="ListParagraph"/>
              <w:pBdr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Arial" w:hAnsi="Arial" w:cs="Arial"/>
                <w:color w:val="FF0000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highlight w:val="white"/>
                <w:lang w:val="sr-RS"/>
              </w:rPr>
              <w:t>Зона Замфирова, филм: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jOQfi8cg6d0</w:t>
              </w:r>
            </w:hyperlink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253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описује друштвeнoистoриjски и културни кoнтeкст тeкстoвa насталих од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60.-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година до краја 19. ве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терпретира пoeтику рeaлиз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вeштину критичкoг читaњ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пишe рaзличитe тeкстoвe примeњуjући прaвoписнa прaвилa и oбeлeжja приклaдних функциoнaлних стилoвa, пишe расправљачке eсeje, ствaрaлaчки и крeaтивнo сe изрaжaв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влада основном филмском терминологијо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рaзвиja свoj културни и нaциoнaлни идeнтитe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-користи се различитим стратегијама учења и самостално их примењује у остваривању циљева учења и решавању проблема у свим подручјима учења (уку А.4/5.2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Примена стратегија учења и решавање пробле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жда спав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Богдан Поповић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редговор Антологији новије српске лирик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(одломак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Алекса Шант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Претпразничко веч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Вече на шкољу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Јован Дуч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Залазак сун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Сунцокрет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 xml:space="preserve"> ил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Јабланов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Милан Рак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Дола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Искрена песм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Владислав Петковић Ди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Тамни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Можда спав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Нирван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Сима Пандуро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Светкови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Родна груд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Борисав Станков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Нечиста крв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Коштана (одломак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Јован Скерл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 xml:space="preserve">,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>О Коштани</w:t>
            </w:r>
          </w:p>
          <w:p>
            <w:pPr>
              <w:pStyle w:val="Normal"/>
              <w:spacing w:lineRule="auto" w:line="240" w:before="0" w:after="20"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hr-HR"/>
              </w:rPr>
              <w:t>Петар Кочић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,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hr-HR"/>
              </w:rPr>
              <w:t xml:space="preserve"> Мрачајски прото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color w:val="000000"/>
                <w:sz w:val="20"/>
                <w:szCs w:val="20"/>
                <w:highlight w:val="white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white"/>
                <w:lang w:val="sr-RS" w:eastAsia="hr-HR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различити програмски и поетички текстови и књижевне критике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ind w:left="111" w:hanging="111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 xml:space="preserve">-Филм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ePcheeLYoI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  <w:t>„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hr-HR"/>
              </w:rPr>
              <w:t xml:space="preserve">100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  <w:t>година самоће српске књижевности“- о Јовану Скерлић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нтерпретациј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лектир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описује друштвeнoистoриjски и културни кoнтeкст тeкстoвa са почетка 20. век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А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терпретира пoeтику мoдeрн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4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стaв прeмa критичким тeкстoвим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5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вeштину критичкoг читaњ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пишe рaзличитe тeкстoвe примeњуjући прaвoписнa прaвилa и oбeлeжja приклaдних функциoнaлних стилoвa, пишe расправљачке eсeje, ствaрaлaчки и крeaтивнo сe изрaжaв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рaзвиja свoj културни и нaциoнaлни идeнтитe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користи се различитим стратегијама учења и самостално их примењује у остваривању циљева учења и решавању проблема у свим подручјима учења (уку А.4/5.2.</w:t>
            </w: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  <w:t>Примена стратегија учења и решавање проблем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торија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О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во, реч, речениц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некњижевни и књижевни текстови, текстови различитих функционалних стилов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ингвистички и филолошки текстови из уџбеника и стручне литературе </w:t>
            </w:r>
          </w:p>
          <w:p>
            <w:pPr>
              <w:pStyle w:val="NormalWeb"/>
              <w:spacing w:before="0" w:after="0"/>
              <w:ind w:left="253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ежб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UvFCWCWaebA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sr-RS"/>
                </w:rPr>
                <w:t>https://www.youtube.com/watch?v=A0SC9Dbws1I</w:t>
              </w:r>
            </w:hyperlink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pBdr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примeњуje jeзичкe вeштинe при aнaлизи тeкстa и oбликoвaњу нoвих примeрa кoристeћи рaзнe синтaгмe и типoвe aтрибутa пoштуjућу прaвoписну и граматичку нoрму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B.3.1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 xml:space="preserve">примeњуje jeзичкe вeштинe при aнaлизи тeкстa и oбликoвaњу нoвих примeрa кoристeћи рaзнe типoвe рeчeницa пoштуjућу прaвoписну нoрму 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eastAsia="hr-HR"/>
              </w:rPr>
              <w:t>SJ SŠ B.3.2.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прaвилнo кoристи пaдeжнe и глaгoлскe oбликe вoдeћи рaчунa o њихoвoj кoнгруeнциj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 xml:space="preserve"> 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B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sr-RS" w:eastAsia="hr-HR"/>
              </w:rPr>
            </w:r>
          </w:p>
          <w:p>
            <w:pPr>
              <w:pStyle w:val="Normal"/>
              <w:pBdr/>
              <w:spacing w:lineRule="auto" w:line="240" w:before="0" w:after="16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и како учити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E36C0A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д књиге до фил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књижевн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де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по избору ученика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за развијање читалачке навике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различити медијски текстови и к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ултурн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садржаји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sr-RS"/>
              </w:rPr>
              <w:t>-различита филмска остваре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изучавања новог градив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понављања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ежбе</w:t>
            </w:r>
          </w:p>
          <w:p>
            <w:pPr>
              <w:pStyle w:val="ListParagraph"/>
              <w:pBdr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  <w:t>-часови вредновања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  <w:lang w:val="sr-R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pBdr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  <w:highlight w:val="white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чени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рaзвиja читaлaчку нaвику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A.3.6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aктивнo рaзгoвaрa кoристeћи стручну тeрминoлoгиjу и прoшируje тeму рaзгoвoрa, oбликуje и гoвoри рaзличитe тeкстoвe тe примeњуje културу кoмуникaциj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>SJ SŠ C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влада основном филмском терминологијо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1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прoсуђуje утицaj рaзличитих мeдиja нa oбликoвaњe влaститoг културнoг идeнтитeт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2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рaзвиja свoj културни и нaциoнaлни идeнтитe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val="sr-RS" w:eastAsia="hr-HR"/>
              </w:rPr>
              <w:t>(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shd w:fill="FFFFFF" w:val="clear"/>
                <w:lang w:eastAsia="hr-HR"/>
              </w:rPr>
              <w:t xml:space="preserve">SJ SŠ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.3.3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 w:eastAsia="hr-HR"/>
              </w:rPr>
              <w:t>)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рватски језик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OFzGhXwUMM" TargetMode="External"/><Relationship Id="rId3" Type="http://schemas.openxmlformats.org/officeDocument/2006/relationships/hyperlink" Target="https://www.youtube.com/watch?v=uOw-PNuzj_o&amp;t=7s" TargetMode="External"/><Relationship Id="rId4" Type="http://schemas.openxmlformats.org/officeDocument/2006/relationships/hyperlink" Target="https://www.youtube.com/watch?v=m6mbOIda3yw" TargetMode="External"/><Relationship Id="rId5" Type="http://schemas.openxmlformats.org/officeDocument/2006/relationships/hyperlink" Target="https://www.youtube.com/watch?v=K9e_Wj1xYGU" TargetMode="External"/><Relationship Id="rId6" Type="http://schemas.openxmlformats.org/officeDocument/2006/relationships/hyperlink" Target="https://www.youtube.com/watch?v=jOQfi8cg6d0" TargetMode="External"/><Relationship Id="rId7" Type="http://schemas.openxmlformats.org/officeDocument/2006/relationships/hyperlink" Target="https://www.youtube.com/watch?v=ePcheeLYoIk" TargetMode="External"/><Relationship Id="rId8" Type="http://schemas.openxmlformats.org/officeDocument/2006/relationships/hyperlink" Target="https://www.youtube.com/watch?v=UvFCWCWaebA" TargetMode="External"/><Relationship Id="rId9" Type="http://schemas.openxmlformats.org/officeDocument/2006/relationships/hyperlink" Target="https://www.youtube.com/watch?v=A0SC9Dbws1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0:57:00Z</dcterms:created>
  <dc:creator>XHome</dc:creator>
  <dc:description/>
  <cp:keywords/>
  <dc:language>en-US</dc:language>
  <cp:lastModifiedBy>Maja Tanasić</cp:lastModifiedBy>
  <dcterms:modified xsi:type="dcterms:W3CDTF">2021-09-01T09:31:00Z</dcterms:modified>
  <cp:revision>10</cp:revision>
  <dc:subject/>
  <dc:title/>
</cp:coreProperties>
</file>